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color w:val="000000"/>
          <w:sz w:val="22"/>
          <w:szCs w:val="22"/>
        </w:rPr>
      </w:pPr>
      <w:r>
        <w:rPr>
          <w:rFonts w:cs="Arial" w:ascii="Arial" w:hAnsi="Arial"/>
          <w:color w:val="000000"/>
          <w:sz w:val="22"/>
          <w:szCs w:val="22"/>
        </w:rPr>
        <w:t>Programa 1.11</w:t>
      </w:r>
    </w:p>
    <w:p>
      <w:pPr>
        <w:pStyle w:val="Heading1"/>
        <w:spacing w:lineRule="auto" w:line="360"/>
        <w:jc w:val="center"/>
        <w:rPr>
          <w:rFonts w:ascii="Arial" w:hAnsi="Arial" w:cs="Arial"/>
          <w:color w:val="000000"/>
          <w:sz w:val="22"/>
          <w:szCs w:val="22"/>
        </w:rPr>
      </w:pPr>
      <w:r>
        <w:rPr>
          <w:rFonts w:cs="Arial" w:ascii="Arial" w:hAnsi="Arial"/>
          <w:color w:val="000000"/>
          <w:sz w:val="22"/>
          <w:szCs w:val="22"/>
        </w:rPr>
        <w:t>Qué tiene que decir el Dr. Lucas acerca de Utilizar los Grupos Básicos de Alimentos</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Hoy el Dr. Lucas nos hablará de un tema importante para todas las personas. Es la pirámide de alimentos o grupo básico de alimentos y cómo utilizarlos. Todos comemos a diario y necesitamos saber cómo utilizar los alimentos para tener una adecuada nutrición. El Dr. Lucas comenzará contando una historia de una joven madre. </w:t>
      </w:r>
    </w:p>
    <w:p>
      <w:pPr>
        <w:pStyle w:val="NormalWeb"/>
        <w:spacing w:lineRule="auto" w:line="360"/>
        <w:rPr>
          <w:rFonts w:ascii="Arial" w:hAnsi="Arial" w:cs="Arial"/>
          <w:color w:val="000000"/>
          <w:sz w:val="22"/>
          <w:szCs w:val="22"/>
        </w:rPr>
      </w:pPr>
      <w:r>
        <w:rPr>
          <w:rFonts w:cs="Arial" w:ascii="Arial" w:hAnsi="Arial"/>
          <w:color w:val="000000"/>
          <w:sz w:val="22"/>
          <w:szCs w:val="22"/>
        </w:rPr>
        <w:t>Rebeca era una madre de 35 años que también trabajaba. Ella y su esposo tenían una hija de 8 años, Katy. Rebeca estaba muy ocupada con el trabajo, las tareas del hogar y ayudando a su hija con las clases de danza y música. Ella apenas tenía tiempo para cocinar, a pesar de que le gustaba hacerlo. Un día comenzó a notar que su hija estaba aumentando de peso. Le preguntó a su hija si ella estaba comiendo fuera de la casa alguna cosa y ella dijo que no. Si esto era así entonces ¿por qué estaba aumentando de peso? Ella estaba preocupada porque había escuchado de los efectos negativos de ganar peso en un niño de su edad. ¿Qué tendría que hacer Rebeca?</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Un día Rebeca se encontró con una amiga y hablaron de este tema. Su amiga le dijo que se estaba preocupando demasiado por el problema pero al ver cuán afligida estaba Rebeca por el asunto decidió ayudarla. La amiga de Rebeca había escuchado de un hospital que tenía charlas acerca de la comida, así que decidieron asistir a una de ellas.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a charla la dio una pediatra del hospital. El doctor comenzó diciendo que la mayoría de las personas no comprenden cómo trabajan los grupos de alimentos, para que las personas que estaban allí no se sintieran mal por no saber. Esto alivió a Rebeca ya que ella estaba segura que sería la única allí que no sabía nada de este tema. </w:t>
      </w:r>
    </w:p>
    <w:p>
      <w:pPr>
        <w:pStyle w:val="NormalWeb"/>
        <w:spacing w:lineRule="auto" w:line="360"/>
        <w:rPr>
          <w:rFonts w:ascii="Arial" w:hAnsi="Arial" w:cs="Arial"/>
          <w:b/>
          <w:b/>
          <w:color w:val="000000"/>
          <w:sz w:val="22"/>
          <w:szCs w:val="22"/>
        </w:rPr>
      </w:pPr>
      <w:r>
        <w:rPr>
          <w:rFonts w:cs="Arial" w:ascii="Arial" w:hAnsi="Arial"/>
          <w:color w:val="000000"/>
          <w:sz w:val="22"/>
          <w:szCs w:val="22"/>
        </w:rPr>
        <w:t xml:space="preserve">La pediatra dijo que hay tres grupos básicos de alimentos. El primero es la proteína, segundo los carbohidratos y grasas y tercero las frutas y vegetales. Ella señaló que todas las carnes son proteínas. Los carbohidratos se consideran principalmente como los panes. </w:t>
      </w:r>
      <w:r>
        <w:rPr>
          <w:rFonts w:cs="Arial" w:ascii="Arial" w:hAnsi="Arial"/>
          <w:b/>
          <w:color w:val="000000"/>
          <w:sz w:val="22"/>
          <w:szCs w:val="22"/>
        </w:rPr>
        <w:t xml:space="preserve">The fat was straight forward as were fruits and vegetables.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uego la doctora les hizo una pregunta. La pediatra les dijo que esta era la pregunta más importante de la charla. ¿Cuál es la función de cada uno de estos tres grupos? Las personas dieron diferentes respuestas que la doctora dijo que estaban bien. Sin embargo, ella les dijo que hay una manera simple de recordar que hace cada grupo.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Primero, las proteínas, hacen que usted crezca y construya el cuerpo. Esto es especialmente importante para los niños desde que nacen hasta los 18 años están creciendo mucho. Segundo, los carbohidratos y su principal función es dar energía al cuerpo. Nuevamente, la doctora dijo que todo esto era muy importante para los niños. Ellos necesitan mucha energía. Finalmente las frutas y verduras y su principal función es ayudarnos a estar saludables o protegernos.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a doctora resumió esto en crecimiento, mantenimiento y estar radiantes. Esto era fácil de recordar y hace más fácil el planear las comidas.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En ese momento hicieron un alto en la charla para ir a almorzar y regresar en una hora. Rebeca y su amiga fueron a un restaurante cercano y mientras almorzaban hablaban de lo bueno que había sido la charla.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a amiga de Rebeca le hizo una pregunta. Su amiga sabía que ella hacía ejercicio y estaba en forma. Sin embargo, ¿tenía felicidad en su vida? Rebeca se sorprendió con la pregunta pero debió admitir que no se sentía resplandeciente en su vida. Le preguntó a su amiga por qué le hizo esta pregunta y ella dijo que era porque no veía la misma felicidad en su vida que años anteriores. Rebeca admitió que había perdido mucho del gozo de vivir con los años y la reciente preocupación por el peso de su hija le provocó más estrés.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a amiga de Rebeca le contó de una persona que le había dado gozo a su vida como nunca antes. Esa persona era Jesucristo. La amiga de Rebeca le contó cómo había conocido a Jesucristo y le mostró en la Biblia donde dice, “No os afanéis por vuestra vida, qué habéis de comer o qué habéis de beber; ni por vuestro cuerpo, qué habéis de vestir. ¿No es la vida más que el alimento, y el cuerpo más que el vestido? Mirad las aves del cielo, que no siembran, ni siegan, ni recogen en graneros; y vuestro Padre celestial las alimenta. ¿No valéis vosotros mucho más que ellas? ¿Y quién de vosotros podrá, por mucho que se afane, añadir a su estatura un codo?... Mas buscad primeramente el reino de Dios y su justicia, y todas estas cosas os serán añadidas. Así que, no os afanéis por el día de mañana, porque el día de mañana traerá su afán. Basta a cada día su propio mal.” (Mateo 6.25-27, 33, 34).’ </w:t>
      </w:r>
    </w:p>
    <w:p>
      <w:pPr>
        <w:pStyle w:val="NormalWeb"/>
        <w:spacing w:lineRule="auto" w:line="360"/>
        <w:rPr>
          <w:rFonts w:ascii="Arial" w:hAnsi="Arial" w:cs="Arial"/>
          <w:color w:val="000000"/>
          <w:sz w:val="22"/>
          <w:szCs w:val="22"/>
        </w:rPr>
      </w:pPr>
      <w:r>
        <w:rPr>
          <w:rFonts w:cs="Arial" w:ascii="Arial" w:hAnsi="Arial"/>
          <w:color w:val="000000"/>
          <w:sz w:val="22"/>
          <w:szCs w:val="22"/>
        </w:rPr>
        <w:t>Rebeca pensó que esto desafiaba su modo de pensar. Ella se preocupaba por todas estas cosas y más, pero especialmente por el peso de su hija. Su amiga le mostró otro lugar en la Biblia, “Vuélvete, oh Jehová; ¿hasta cuándo?</w:t>
      </w:r>
      <w:r>
        <w:rPr>
          <w:rFonts w:cs="Arial" w:ascii="Arial" w:hAnsi="Arial"/>
          <w:sz w:val="22"/>
          <w:szCs w:val="22"/>
        </w:rPr>
        <w:t> </w:t>
      </w:r>
      <w:r>
        <w:rPr>
          <w:rFonts w:cs="Arial" w:ascii="Arial" w:hAnsi="Arial"/>
          <w:color w:val="000000"/>
          <w:sz w:val="22"/>
          <w:szCs w:val="22"/>
        </w:rPr>
        <w:t>Y aplácate para con tus siervos. De mañana sácianos de tu misericordia, Y cantaremos y nos alegraremos todos nuestros días. Alégranos conforme a los días que nos afligiste, Y los años en que vimos el mal. Aparezca en tus siervos tu obra,</w:t>
      </w:r>
      <w:r>
        <w:rPr>
          <w:rFonts w:cs="Arial" w:ascii="Arial" w:hAnsi="Arial"/>
          <w:sz w:val="22"/>
          <w:szCs w:val="22"/>
        </w:rPr>
        <w:t> </w:t>
      </w:r>
      <w:r>
        <w:rPr>
          <w:rFonts w:cs="Arial" w:ascii="Arial" w:hAnsi="Arial"/>
          <w:color w:val="000000"/>
          <w:sz w:val="22"/>
          <w:szCs w:val="22"/>
        </w:rPr>
        <w:t>Y tu gloria sobre sus hijos. Sea la luz de Jehová nuestro Dios sobre nosotros, Y la obra de nuestras manos confirma sobre nosotros;</w:t>
      </w:r>
      <w:r>
        <w:rPr>
          <w:rFonts w:cs="Arial" w:ascii="Arial" w:hAnsi="Arial"/>
          <w:sz w:val="22"/>
          <w:szCs w:val="22"/>
        </w:rPr>
        <w:t xml:space="preserve"> </w:t>
      </w:r>
      <w:r>
        <w:rPr>
          <w:rFonts w:cs="Arial" w:ascii="Arial" w:hAnsi="Arial"/>
          <w:color w:val="000000"/>
          <w:sz w:val="22"/>
          <w:szCs w:val="22"/>
        </w:rPr>
        <w:t>Sí, la obra de nuestras manos confirma.” (Salmos 90:13-17).</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a amiga le dijo que esto era muy importante de saber. Que Dios confirmaría la obra de nuestras manos. Parte de esto es ayudar a nuestros hijos. Dios puede y proveerá para nosotros pero debemos saber cómo sucederá esto. Sabemos esto conociendo la salvación de Dios por medio de Jesucristo. En ese momento se dieron cuenta que debían regresar a la charla, pero Rebeca quería saber más acerca de Jesús.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Al regresar a la charla la pediatra dio más ejemplos de los diferentes grupos de alimentos. Primero, con la proteína o el componente de “crecimiento” ella dijo que debían mirar el cuerpo del niño como un edificio y luego colocar en el edificio constructores que ayudarán a que el edificio crezca. Si usted quita los constructores o los trabajadores una casa deja de crecer. Usted debe tener los constructores. Si usted quita los alimentos de crecimiento, el crecimiento del niño se estanca. Rebeca recordó personas del campo que eran bajas de estatura y se preguntaba si su ingesta de comidas no había sido buena durante su juventud.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El segundo grupo, eran los carbohidratos y las grasas. Esto nos provee de energía. Piense en un auto o bicicleta, dijo la pediatra. Si usted quita el combustible para el cuidado o las piernas para hacer marchar la bicicleta entonces está quitando la energía para hacer que el auto o la bicicleta funcionen. Es lo mismo con estos alimentos. Sin ellos la energía del niño es mucho menor de lo normal. Estos alimentos le dan energía al niño.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Finalmente, el último grupo son las frutas y verduras o alimentos de “resplandor”. La pediatra les dijo que pensaran en una cerca. Tenemos cercas para protección. Si usted quita la cerca otras personas o animales pueden entrar y destruir tanto las personas como las cosas. Se necesita una cerca para protección. Estos alimentos son así nos proveen protección. Sin ellos los niños se enfermarán más fácilmente. Estos alimentos protegen a los niños de las enfermedades.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Rebeca pensaba que esto era simple y claro. Pero qué cantidad de cada grupo debía darle cada día, así que le preguntó a la doctora. Ella respondió que pensara en 3 X 3. O sea tres comidas al día con un alimento de cada grupo en cada comida. Esto se llama una comida balanceada. ¿Cuánto de cada grupo de alimentos en cada comida? Al menos un pote o dos equivalentes de cada grupo. Es cuando un niño come demasiado o no hace ejercicio que comienza a subir de peso. Hay algunas condiciones médicas que puede tener el niño que le hacen aumentar de peso pero esto no es común y esas enfermedades se pueden evaluar fácilmente. </w:t>
      </w:r>
    </w:p>
    <w:p>
      <w:pPr>
        <w:pStyle w:val="NormalWeb"/>
        <w:spacing w:lineRule="auto" w:line="360"/>
        <w:rPr>
          <w:rFonts w:ascii="Arial" w:hAnsi="Arial" w:cs="Arial"/>
          <w:color w:val="000000"/>
          <w:sz w:val="22"/>
          <w:szCs w:val="22"/>
        </w:rPr>
      </w:pPr>
      <w:r>
        <w:rPr>
          <w:rFonts w:cs="Arial" w:ascii="Arial" w:hAnsi="Arial"/>
          <w:color w:val="000000"/>
          <w:sz w:val="22"/>
          <w:szCs w:val="22"/>
        </w:rPr>
        <w:t>La charla terminó pero Rebeca y su amiga pensaban que tenían mucha información útil para ayudar a sus familias a tener vidas más saludables.</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Más tarde Rebeca le preguntó nuevamente a su amiga acerca de Jesús. Su amiga respondió diciendo que si llegamos a una relación personal con Él podemos tener vida eterna. Rebeca preguntó cómo se hacía esto. Primero, su amiga le dijo que tenemos que ver que hemos pecado delante de Dios y ese pecado nos separó de Dios. Le mostró nuevamente en la Biblia donde dice, “Mas la Escritura lo encerró todo bajo pecado, para que la promesa que es por la fe en Jesucristo fuese dada a los creyentes.” (Gálatas 3:22). Esto dice que todos hemos pecado delante de Dios y que somos esclavos o prisioneros del pecado. Sin embargo llegamos en fe en Jesucristo y se nos da la promesa de Jesucristo.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Cuál es esa promesa? Nueva vida ahora cuando aceptamos a Jesucristo y vida eterna. La Biblia dice, “Si alguno está en Cristo nueva criatura es, las cosas viejas pasaron he aquí todas son hechas nuevas” (2 Corintios 5:17). Jesús dijo, “Yo he venido para que tengan vida y para que la tengan en abundancia” (Juan 10:10). Y Jesús también dijo que nos daría vida eterna, Jesús dijo, “Porque de tal manera amó Dios al mundo que ha dado a Su Unigénito Hijo para que todo aquel que en Él cree no se piedra más tenga vida eterna, porque Dios no envió a Su Hijo a condenar al mundo sino que el mundo por medio de Él sea salvo” (Juan 3:16-17).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Rebeca pensaba que esto era maravilloso. Una vida nueva y para siempre. Por qué sus pecados la separaron de Dios y cómo perdonó Jesús esos pecados. Su amiga le mostró otro pasaje de la biblia, “Y a vosotros también, que erais en otro tiempo extraños y enemigos en vuestra mente, haciendo malas obras, ahora os ha reconciliado en su cuerpo de carne, por medio de la muerte, para presentaros santos y sin mancha e irreprensibles delante de él”. (Colosenses 1:21-22). La amiga de Rebeca le explicó que esto significa que nuestro comportamiento nos separó de Dios. Pero reconciliar significa que Jesucristo tomó nuestros pecados en su cuerpo y esto los perdonó. Esto nos permitió ser santos a los ojos de Dios y no ser acusados. Somos libres, limpios y hechos justos delante de Dios y así ahora por medio de Jesucristo, Dios puede darnos vida para siempre. </w:t>
      </w:r>
    </w:p>
    <w:p>
      <w:pPr>
        <w:pStyle w:val="NormalWeb"/>
        <w:spacing w:lineRule="auto" w:line="360"/>
        <w:rPr>
          <w:rFonts w:ascii="Arial" w:hAnsi="Arial" w:cs="Arial"/>
          <w:color w:val="000000"/>
          <w:sz w:val="22"/>
          <w:szCs w:val="22"/>
        </w:rPr>
      </w:pPr>
      <w:r>
        <w:rPr>
          <w:rFonts w:cs="Arial" w:ascii="Arial" w:hAnsi="Arial"/>
          <w:color w:val="000000"/>
          <w:sz w:val="22"/>
          <w:szCs w:val="22"/>
        </w:rPr>
        <w:t>La amiga le preguntó a Rebeca si ella quería recibir esta nueva vida. Rebeca dijo que sí. Así que hizo una oración con Rebeca, “Querido Señor Jesús, sé que he pecado delante de ti. Sé que necesito un salvador para mis pecados. Te pido que vengas a mi vida y me salves de mis pecados. Creo que Jesús murió en la Cruz por mis pecados y que luego de morir él resucitó de la muerte y ahora vive y vivirá para siempre. Te pido que entres en mi vida y me des nueva vida y me salves de mis pecados. Te pido estas cosas en el nombre de Jesús, amén.</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Luego de que Rebeca hizo esta oración ella tuvo nueva vida en Jesucristo con un nuevo propósito en la vida. Ella incluso renovó su alegría en preparar las comidas para su familia. </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Usted también puede tener esta nueva vida en Jesucristo si solo le pide a Jesucristo que entre en su vida como lo hizo Rebeca con la oración que ella hizo. </w:t>
      </w:r>
    </w:p>
    <w:p>
      <w:pPr>
        <w:pStyle w:val="Normal"/>
        <w:spacing w:lineRule="auto" w:line="360"/>
        <w:rPr>
          <w:rFonts w:ascii="Arial" w:hAnsi="Arial" w:cs="Arial"/>
          <w:color w:val="000000"/>
          <w:sz w:val="22"/>
          <w:szCs w:val="22"/>
        </w:rPr>
      </w:pPr>
      <w:r>
        <w:rPr>
          <w:rFonts w:cs="Arial" w:ascii="Arial" w:hAnsi="Arial"/>
          <w:color w:val="000000"/>
          <w:sz w:val="22"/>
          <w:szCs w:val="22"/>
        </w:rPr>
      </w:r>
    </w:p>
    <w:sectPr>
      <w:type w:val="nextPage"/>
      <w:pgSz w:w="12240" w:h="15840"/>
      <w:pgMar w:left="60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3:00Z</dcterms:created>
  <dc:creator>bmial</dc:creator>
  <dc:description/>
  <dc:language>en-US</dc:language>
  <cp:lastModifiedBy>Eli</cp:lastModifiedBy>
  <dcterms:modified xsi:type="dcterms:W3CDTF">2013-08-07T12:43:00Z</dcterms:modified>
  <cp:revision>2</cp:revision>
  <dc:subject/>
  <dc:title>What Dr</dc:title>
</cp:coreProperties>
</file>